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6"/>
      </w:tblGrid>
      <w:tr>
        <w:trPr>
          <w:trHeight w:val="69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CO" w:eastAsia="en-US" w:bidi="ar-SA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FORM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APOYO EMPRESARIAL - EXTENSIÓN</w:t>
            </w:r>
          </w:p>
        </w:tc>
      </w:tr>
    </w:tbl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66"/>
        <w:gridCol w:w="1400"/>
        <w:gridCol w:w="805"/>
        <w:gridCol w:w="1106"/>
        <w:gridCol w:w="1267"/>
        <w:gridCol w:w="1797"/>
      </w:tblGrid>
      <w:tr>
        <w:trPr>
          <w:trHeight w:val="24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CO" w:eastAsia="es-CO" w:bidi="ar-SA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NFORMACIÓN DE LA EMPRESA / ORGANIZACIÓN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ÓN SOCIAL</w:t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T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RECCIÓN DE LA EMPRESA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ÉFONOS FIJOS</w:t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DEL REPRESENTANTE LEGAL</w:t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.C 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DEL CONTACTO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EB INSTITUCIONA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ww.</w:t>
            </w:r>
          </w:p>
        </w:tc>
        <w:tc>
          <w:tcPr>
            <w:tcW w:w="63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NFORMACIÓN DE INTERÉS PARA LA CAPACITACIÓN</w:t>
            </w:r>
          </w:p>
        </w:tc>
      </w:tr>
      <w:tr>
        <w:trPr>
          <w:trHeight w:val="210" w:hRule="atLeast"/>
        </w:trPr>
        <w:tc>
          <w:tcPr>
            <w:tcW w:w="99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BA LA CAPACITACIÓN REQUERIDA HACIENDO ÉNFASIS EN LOS TEMAS ESPECÍFICOS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eñale con una X la siguiente información de la capacitación solicitada:</w:t>
            </w:r>
          </w:p>
        </w:tc>
      </w:tr>
      <w:tr>
        <w:trPr>
          <w:trHeight w:val="3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VEL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ucción___  Básica___  Avanzada___  Especializada ___  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ministrativa____ Jurídica____ Producción____ Otro____ Cual?___________________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cial____ A distancia____ Virtual____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ÚMERO TOTAL DE HORAS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QUIENES VA DIRIGIDA LA CAPACITACIÓN SOLICITADA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È RESULTADOS ESPERA CONSEGUIR CON LA CAPACITACIÓN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MA DEL REPRESENTANTE LEGA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COMPLE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C No. __________________  de 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_______________________________________</w:t>
            </w:r>
          </w:p>
        </w:tc>
      </w:tr>
    </w:tbl>
    <w:p>
      <w:pPr>
        <w:pStyle w:val="BodyTextIndent2"/>
        <w:jc w:val="left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BodyTextInden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presupuesto estimado para la capacitación es: $ ___________________________</w:t>
      </w:r>
    </w:p>
    <w:p>
      <w:pPr>
        <w:pStyle w:val="BodyTextIndent2"/>
        <w:jc w:val="lef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BodyTextInden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olvide adjuntar:</w:t>
      </w:r>
    </w:p>
    <w:p>
      <w:pPr>
        <w:pStyle w:val="BodyTextInden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- </w:t>
      </w:r>
      <w:r>
        <w:rPr>
          <w:rFonts w:cs="Calibri" w:ascii="Calibri" w:hAnsi="Calibri"/>
          <w:sz w:val="22"/>
          <w:szCs w:val="22"/>
        </w:rPr>
        <w:t>Firma del Representante Legal.</w:t>
      </w:r>
    </w:p>
    <w:p>
      <w:pPr>
        <w:pStyle w:val="BodyTextInden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- </w:t>
      </w:r>
      <w:r>
        <w:rPr>
          <w:rFonts w:cs="Calibri" w:ascii="Calibri" w:hAnsi="Calibri"/>
          <w:sz w:val="22"/>
          <w:szCs w:val="22"/>
        </w:rPr>
        <w:t>Certificado de Cámara de Comercio &amp; RUT actualizados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mayor información comuníquese con la Dirección de Proyección Social y Extensión, al PBX: 6352525 ext. 139, o al correo electrónico: Proyeccionsocial@udi.edu.co.</w:t>
      </w:r>
    </w:p>
    <w:p>
      <w:pPr>
        <w:pStyle w:val="BodyTextIndent2"/>
        <w:tabs>
          <w:tab w:val="clear" w:pos="2835"/>
          <w:tab w:val="clear" w:pos="3261"/>
        </w:tabs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cias por su tiempo.</w:t>
      </w:r>
    </w:p>
    <w:sectPr>
      <w:headerReference w:type="default" r:id="rId3"/>
      <w:type w:val="nextPage"/>
      <w:pgSz w:w="12240" w:h="15840"/>
      <w:pgMar w:left="1134" w:right="1134" w:gutter="0" w:header="227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 xml:space="preserve">PSE-02 Formato para Apoyo Empresarial - Dirección de Proyección Social y Extensión - UDI – Pág.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22"/>
      </w:rPr>
      <w:t xml:space="preserve"> de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3261" w:leader="none"/>
      </w:tabs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6:00Z</dcterms:created>
  <dc:creator>MALU ZAVANDO</dc:creator>
  <dc:description/>
  <cp:keywords/>
  <dc:language>en-US</dc:language>
  <cp:lastModifiedBy>PRINCIPAL</cp:lastModifiedBy>
  <dcterms:modified xsi:type="dcterms:W3CDTF">2018-03-13T16:22:00Z</dcterms:modified>
  <cp:revision>8</cp:revision>
  <dc:subject/>
  <dc:title>FORMATO DE EVALUACION</dc:title>
</cp:coreProperties>
</file>